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.2017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года                                                                                                                         № 17-40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60" w:after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ыполнение работ по лоту: </w:t>
            </w:r>
            <w:r>
              <w:rPr>
                <w:rFonts w:eastAsia="Calibri" w:cs="Tahoma" w:ascii="Tahoma" w:hAnsi="Tahoma"/>
                <w:b/>
                <w:sz w:val="20"/>
              </w:rPr>
              <w:t>«Перевозка торфа автотранспортом в адрес Кировской ТЭЦ-4 ПАО «Т Плюс» с производственного участка «Каринский» (участок добычи Петрино), объем 64 000 тонн в период с декабря 2017г. по апрель 2019г.»</w:t>
            </w:r>
            <w:r>
              <w:rPr>
                <w:rFonts w:eastAsia="Calibri" w:cs="Tahoma" w:ascii="Tahoma" w:hAnsi="Tahoma"/>
                <w:sz w:val="20"/>
              </w:rPr>
              <w:t xml:space="preserve"> для нужд  АО «ВяткаТорф» на 2017 -2019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оставку топливного фрезерного торфа с производственного участка (ПУ) «Каринский» АО «ВяткаТорф» в адрес Кировской ТЭЦ-4 ПАО «Т Плюс» (г. Киров, ул. Луганская, 51а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24 130 000, 00 рублей, в т.ч. НДС (20 449 152,55 рублей, без НДС)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дин лот, допускается подача предложения на часть лота. 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</w:rPr>
              <w:t>с 18 июл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10 час.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28 июл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2:00Z</dcterms:created>
  <dc:creator>123</dc:creator>
  <dc:description/>
  <cp:keywords/>
  <dc:language>en-US</dc:language>
  <cp:lastModifiedBy>Бушмелева Наталья Александровна</cp:lastModifiedBy>
  <cp:lastPrinted>2017-07-18T17:58:00Z</cp:lastPrinted>
  <dcterms:modified xsi:type="dcterms:W3CDTF">2017-07-18T14:58:00Z</dcterms:modified>
  <cp:revision>6</cp:revision>
  <dc:subject/>
  <dc:title> </dc:title>
</cp:coreProperties>
</file>