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.2017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года                                                                                                                         № 17-39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Выполнение работ по лоту: </w:t>
            </w:r>
            <w:r>
              <w:rPr>
                <w:rFonts w:eastAsia="Calibri" w:cs="Tahoma" w:ascii="Tahoma" w:hAnsi="Tahoma"/>
                <w:b/>
                <w:sz w:val="20"/>
              </w:rPr>
              <w:t>«Перевозка торфа автотранспортом в адрес Кировской ТЭЦ-4 ПАО «Т Плюс» с производственного участка «Каринский» (участок добычи Прокопьевский), объем 120 000 тон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в период с ноября 2017г. по апрель 2019г»</w:t>
            </w:r>
            <w:r>
              <w:rPr>
                <w:rFonts w:eastAsia="Calibri" w:cs="Tahoma" w:ascii="Tahoma" w:hAnsi="Tahoma"/>
                <w:sz w:val="20"/>
              </w:rPr>
              <w:t xml:space="preserve"> для нужд  АО «ВяткаТорф» на 2017 - 2019 год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Документации)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оставку топливного фрезерного торфа с производственного участка (ПУ) «Каринский» АО «ВяткаТорф» в адрес Кировской ТЭЦ-4 ПАО «Т Плюс» (г. Киров, ул. Луганская, 51а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60" w:after="0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45 240 000, 00 рублей, в т.ч. НДС (38 338 983,05 рублей, без НДС)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дин лот, допускается подача предложения на часть лота. 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</w:rPr>
              <w:t>с 18 июля 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0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28  июля 2017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5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8">
    <w:name w:val="Подподпункт"/>
    <w:basedOn w:val="Normal"/>
    <w:qFormat/>
    <w:pPr/>
    <w:rPr/>
  </w:style>
  <w:style w:type="paragraph" w:styleId="Style29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5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57:00Z</dcterms:created>
  <dc:creator>123</dc:creator>
  <dc:description/>
  <cp:keywords/>
  <dc:language>en-US</dc:language>
  <cp:lastModifiedBy>Бушмелева Наталья Александровна</cp:lastModifiedBy>
  <cp:lastPrinted>2017-07-11T14:29:00Z</cp:lastPrinted>
  <dcterms:modified xsi:type="dcterms:W3CDTF">2017-07-18T15:17:00Z</dcterms:modified>
  <cp:revision>9</cp:revision>
  <dc:subject/>
  <dc:title> </dc:title>
</cp:coreProperties>
</file>