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06.2017 года                                                                                                                № 17-3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изельное топливо 2 полугодие 2017 год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асть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Комсомольский (Котельнич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Светлый (Котельнич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ТЭЦ-4 г. Киров, ул. Луганская,51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 561 78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7 802 9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02 июн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июн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1:00Z</dcterms:created>
  <dc:creator>123</dc:creator>
  <dc:description/>
  <cp:keywords/>
  <dc:language>en-US</dc:language>
  <cp:lastModifiedBy>Бушмелева Наталья Александровна</cp:lastModifiedBy>
  <cp:lastPrinted>2017-06-06T13:44:00Z</cp:lastPrinted>
  <dcterms:modified xsi:type="dcterms:W3CDTF">2017-06-06T13:14:00Z</dcterms:modified>
  <cp:revision>5</cp:revision>
  <dc:subject/>
  <dc:title> </dc:title>
</cp:coreProperties>
</file>