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03.2017 г.                                                                                                                № 17-4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ам: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Лот № 1 «Организация питания на Дымном производственном участке»;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лот № 2 «Организация питания на Каринском производственном участке»;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лот № 3 «Организация питания на Пищальском производственном участке»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Style26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лот № 4 «Организация питания на Гороховском производственном участке»</w:t>
            </w:r>
          </w:p>
          <w:p>
            <w:pPr>
              <w:pStyle w:val="Style26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ля нужд ЗАО «ВяткаТорф» в 2017 </w:t>
            </w:r>
            <w:r>
              <w:rPr>
                <w:rFonts w:eastAsia="Calibri" w:cs="Tahoma" w:ascii="Tahoma" w:hAnsi="Tahoma"/>
                <w:sz w:val="20"/>
              </w:rPr>
              <w:t xml:space="preserve">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 xml:space="preserve">Место оказания услуг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510"/>
              <w:rPr>
                <w:rFonts w:ascii="Tahoma" w:hAnsi="Tahoma" w:cs="Tahoma"/>
                <w:color w:val="000000"/>
                <w:sz w:val="20"/>
                <w:highlight w:val="lightGray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eastAsia="ar-SA"/>
              </w:rPr>
              <w:t>лот № 1 - ПУ «Дымный» (Кировская обл, Верхнекамский район, пгт. Светлополянс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510"/>
              <w:rPr>
                <w:rFonts w:ascii="Tahoma" w:hAnsi="Tahoma" w:cs="Tahoma"/>
                <w:color w:val="000000"/>
                <w:sz w:val="20"/>
                <w:highlight w:val="lightGray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eastAsia="ar-SA"/>
              </w:rPr>
              <w:t>лот № 2 - ПУ «Каринский» (Кировская обл, Слободской район, п. Октябрьский)</w:t>
            </w:r>
            <w:r>
              <w:rPr>
                <w:rFonts w:cs="Tahoma" w:ascii="Tahoma" w:hAnsi="Tahoma"/>
                <w:color w:val="000000"/>
                <w:sz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510"/>
              <w:rPr/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eastAsia="ar-SA"/>
              </w:rPr>
              <w:t>лот № 3 - ПУ «Пищальский» (Кировская обл, Оричевский район, пгт. Мирны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510"/>
              <w:rPr>
                <w:rFonts w:ascii="Tahoma" w:hAnsi="Tahoma" w:cs="Tahoma"/>
                <w:color w:val="000000"/>
                <w:sz w:val="20"/>
                <w:highlight w:val="lightGray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eastAsia="ar-SA"/>
              </w:rPr>
              <w:t>лот № 4 -  ПУ «Гороховский» (Кировская обл, Котельничский район, п. Комсомольский, п. Светлый).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  <w:highlight w:val="lightGray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highlight w:val="lightGray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Лот № 1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 - 590 000,00 рублей, в т.ч. НДС (500 000,00 рублей, без НДС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85" w:hanging="0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лот № 2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 - 284 510, 00 рублей, в т.ч. НДС (241 110,00 рублей, без НДС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лот № 3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 - 590 000,00 рублей, в т.ч. НДС (500 000,00 рублей, без НДС)</w:t>
            </w:r>
            <w:r>
              <w:rPr>
                <w:rFonts w:eastAsia="Calibri" w:cs="Tahoma" w:ascii="Tahoma" w:hAnsi="Tahoma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лот № 4 – 129 800,00 рублей, в т.ч. НДС (110 000,00 рублей, без НДС)</w:t>
            </w:r>
            <w:r>
              <w:rPr>
                <w:rFonts w:eastAsia="Calibri" w:cs="Tahoma" w:ascii="Tahoma" w:hAnsi="Tahoma"/>
                <w:sz w:val="20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Четыре лота, допускается подача предложений на любое количество лотов.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8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апреля 201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  <w:lang w:val="en-US"/>
              </w:rPr>
              <w:t>7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p>
      <w:pPr>
        <w:pStyle w:val="Normal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90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5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0:00Z</dcterms:created>
  <dc:creator>123</dc:creator>
  <dc:description/>
  <cp:keywords/>
  <dc:language>en-US</dc:language>
  <cp:lastModifiedBy>Бушмелева Наталья Александровна</cp:lastModifiedBy>
  <cp:lastPrinted>2017-03-20T10:11:00Z</cp:lastPrinted>
  <dcterms:modified xsi:type="dcterms:W3CDTF">2017-03-28T13:32:00Z</dcterms:modified>
  <cp:revision>7</cp:revision>
  <dc:subject/>
  <dc:title> </dc:title>
</cp:coreProperties>
</file>