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02.2017 г.                                                                                                                № 17-5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</w:t>
            </w:r>
            <w:r>
              <w:rPr>
                <w:rFonts w:cs="Tahoma" w:ascii="Tahoma" w:hAnsi="Tahoma"/>
                <w:b/>
                <w:sz w:val="20"/>
              </w:rPr>
              <w:t>Проект нормативов оборазования отходов и лимитов на их размещение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»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ЗАО «ВяткаТорф» на 2017 -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5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  <w:t xml:space="preserve">Место оказания услуг: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  <w:t>- ПУ «Гороховский» (Кировская обл, Котельничский район, п. Комсомольский, п. Светлый);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  <w:t>- ПУ «Пищальский» (Кировская обл, Оричевский район, пгт. Мирный);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  <w:t>- ПУ «Дымный» (Кировская обл, Верхнекамский район, пгт. Светлополянск));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  <w:t>- ПУ «Каринский» (Кировская обл, Слободской район, п. Октябрьский).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  <w:t>- «Аппарат управления» (г. Киров, ул. Маклина 31)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47 740,00 </w:t>
            </w:r>
            <w:r>
              <w:rPr>
                <w:rFonts w:eastAsia="Calibri" w:cs="Tahoma" w:ascii="Tahoma" w:hAnsi="Tahoma"/>
                <w:b/>
                <w:sz w:val="20"/>
              </w:rPr>
              <w:t>рублей, в т.ч. НДС (125 203,39 рублей, без НДС)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я на часть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21 февра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06</w:t>
            </w:r>
            <w:r>
              <w:rPr>
                <w:rFonts w:eastAsia="Calibri"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марта 201</w:t>
            </w:r>
            <w:r>
              <w:rPr>
                <w:rFonts w:eastAsia="Calibri" w:cs="Tahoma" w:ascii="Tahoma" w:hAnsi="Tahoma"/>
                <w:b/>
                <w:sz w:val="20"/>
                <w:lang w:val="en-US"/>
              </w:rPr>
              <w:t>7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p>
      <w:pPr>
        <w:pStyle w:val="Normal"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90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2:00Z</dcterms:created>
  <dc:creator>123</dc:creator>
  <dc:description/>
  <cp:keywords/>
  <dc:language>en-US</dc:language>
  <cp:lastModifiedBy>Бушмелева Наталья Александровна</cp:lastModifiedBy>
  <cp:lastPrinted>2017-02-21T10:44:00Z</cp:lastPrinted>
  <dcterms:modified xsi:type="dcterms:W3CDTF">2017-02-21T08:28:00Z</dcterms:modified>
  <cp:revision>7</cp:revision>
  <dc:subject/>
  <dc:title> </dc:title>
</cp:coreProperties>
</file>