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жение №1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Техническое задание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 xml:space="preserve">На право заключения рамочного договора на поставку 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  <w:u w:val="single"/>
        </w:rPr>
        <w:t>Дизельного топлива в 1-м  полугодии 2017 года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ля нужд Производственных участков ЗАО «ВяткаТорф»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bookmarkStart w:id="0" w:name="_Ref55334738"/>
      <w:r>
        <w:rPr>
          <w:rFonts w:cs="Tahoma" w:ascii="Tahoma" w:hAnsi="Tahoma"/>
        </w:rPr>
        <w:t>Перечень и объемы закупаемой продукции</w:t>
      </w:r>
      <w:bookmarkEnd w:id="0"/>
      <w:r>
        <w:rPr>
          <w:rFonts w:cs="Tahoma" w:ascii="Tahoma" w:hAnsi="Tahoma"/>
        </w:rPr>
        <w:t xml:space="preserve"> </w:t>
      </w:r>
    </w:p>
    <w:tbl>
      <w:tblPr>
        <w:tblW w:w="104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335"/>
        <w:gridCol w:w="2665"/>
        <w:gridCol w:w="888"/>
        <w:gridCol w:w="2442"/>
      </w:tblGrid>
      <w:tr>
        <w:trPr>
          <w:trHeight w:val="2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продук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сяцы поста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.из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 в ед. измерения</w:t>
            </w:r>
          </w:p>
        </w:tc>
      </w:tr>
      <w:tr>
        <w:trPr>
          <w:trHeight w:val="3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ьное топливо летне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080" w:leader="none"/>
              </w:tabs>
              <w:autoSpaceDE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рель – июнь 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080" w:leader="none"/>
              </w:tabs>
              <w:autoSpaceDE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2,95  </w:t>
            </w:r>
          </w:p>
        </w:tc>
      </w:tr>
      <w:tr>
        <w:trPr>
          <w:trHeight w:val="3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ьное топливо межсезонно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080" w:leader="none"/>
              </w:tabs>
              <w:autoSpaceDE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рт 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080" w:leader="none"/>
              </w:tabs>
              <w:autoSpaceDE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68  </w:t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ьное топливо зимнее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нварь - февраль 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,82  </w:t>
            </w:r>
          </w:p>
        </w:tc>
      </w:tr>
      <w:tr>
        <w:trPr>
          <w:trHeight w:val="3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ребования к продукции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39"/>
        <w:gridCol w:w="7259"/>
      </w:tblGrid>
      <w:tr>
        <w:trPr>
          <w:trHeight w:val="4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казател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писание</w:t>
            </w:r>
          </w:p>
        </w:tc>
      </w:tr>
      <w:tr>
        <w:trPr>
          <w:trHeight w:val="65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ие требования к условиям постав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autoSpaceDE w:val="tru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тавка </w:t>
            </w:r>
            <w:r>
              <w:rPr>
                <w:rFonts w:cs="Tahoma" w:ascii="Tahoma" w:hAnsi="Tahoma"/>
                <w:i/>
              </w:rPr>
              <w:t>дизельного топлива</w:t>
            </w:r>
            <w:r>
              <w:rPr>
                <w:rFonts w:cs="Tahoma" w:ascii="Tahoma" w:hAnsi="Tahoma"/>
              </w:rPr>
              <w:t xml:space="preserve"> осуществляется Поставщиком со склада Поставщика транспортом Поставщика.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autoSpaceDE w:val="tru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мерческое предложение должно содержать цену за тонну дизельного топлива и стоимость доставки бензовозом до каждого конкретного грузополучателя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autoSpaceDE w:val="tru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ки и объемы поставки подтверждаются Заказчиком в письменной форме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autoSpaceDE w:val="tru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дукция принимается в светлое время суток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До момента слива дизельного топлива представитель Поставщика предоставляет представителю Покупателя свидетельство о поверке (калибровке) бензовоза, доставившего Продукцию. 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Наличие пломб на сливных вентилях и горловинах автоцистерны является обязательным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ahoma" w:ascii="Tahoma" w:hAnsi="Tahoma"/>
              </w:rPr>
              <w:t xml:space="preserve">- При направлении заявки на поставку Поставщик должен иметь возможность организовать доставку продукции в течение 2 календарных дней.  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ставка до ПУ «Каринский» пос. Октябрьский (Слободской район) осуществляется бензовозом объемом не более 17 м3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ahoma" w:ascii="Tahoma" w:hAnsi="Tahoma"/>
              </w:rPr>
              <w:t>Доставка до ПУ «Пищальский» пос. Мирный (Оричевский район) осуществляется бензовозом объемом не более 17 м3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ahoma" w:ascii="Tahoma" w:hAnsi="Tahoma"/>
              </w:rPr>
              <w:t>Доставка до ПУ «Дымный» пос. Светлополянск (Верхнекамский район)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осуществляется бензовозом объемом не более 28 м3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cs="Tahoma" w:ascii="Tahoma" w:hAnsi="Tahoma"/>
              </w:rPr>
              <w:t>Доставка до ПУ «Гороховский» пос. Комсомольский (Котельничский район)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осуществляется бензовозом объемом не более 28 м3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autoSpaceDE w:val="tru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Доставка до ПУ «Гороховский» пос. Светлый (Котельничский район) осуществляется бензовозом объемом не более 4 м3.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ставка до Кировской ТЭЦ-4 г.Киров, ул.Луганская,51 осуществляется бензовозом объемом не более 3 м3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хнические требования к продукци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autoSpaceDE w:val="tru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дукция должна соответствовать ГОСТ 52368-2005.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Класс зимнего топлива должен быть не ниже 3, вид III.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autoSpaceDE w:val="tru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жсезонное топливо должно соответствовать сорту </w:t>
            </w:r>
            <w:r>
              <w:rPr>
                <w:rFonts w:cs="Tahoma" w:ascii="Tahoma" w:hAnsi="Tahoma"/>
                <w:lang w:val="en-US"/>
              </w:rPr>
              <w:t>D</w:t>
            </w:r>
            <w:r>
              <w:rPr>
                <w:rFonts w:cs="Tahoma" w:ascii="Tahoma" w:hAnsi="Tahoma"/>
              </w:rPr>
              <w:t xml:space="preserve"> либо </w:t>
            </w:r>
            <w:r>
              <w:rPr>
                <w:rFonts w:cs="Tahoma" w:ascii="Tahoma" w:hAnsi="Tahoma"/>
                <w:lang w:val="en-US"/>
              </w:rPr>
              <w:t>F</w:t>
            </w:r>
            <w:r>
              <w:rPr>
                <w:rFonts w:cs="Tahoma" w:ascii="Tahoma" w:hAnsi="Tahoma"/>
              </w:rPr>
              <w:t>, вид II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252" w:leader="none"/>
                <w:tab w:val="left" w:pos="1440" w:leader="none"/>
              </w:tabs>
              <w:autoSpaceDE w:val="true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тнее топливо должно соответствовать сорту В либо С, вид </w:t>
            </w:r>
            <w:r>
              <w:rPr>
                <w:rFonts w:cs="Tahoma" w:ascii="Tahoma" w:hAnsi="Tahoma"/>
                <w:lang w:val="en-US"/>
              </w:rPr>
              <w:t>III</w:t>
            </w:r>
          </w:p>
        </w:tc>
      </w:tr>
      <w:tr>
        <w:trPr>
          <w:trHeight w:val="15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/>
            </w:pPr>
            <w:r>
              <w:rPr>
                <w:rFonts w:cs="Tahoma" w:ascii="Tahoma" w:hAnsi="Tahoma"/>
              </w:rPr>
              <w:t>Подтверждение соответствия продукции предъявляемым требования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дукция должна быть поставлена с приложением паспорта, подтверждающего соответствие предлагаемой продукции установленным требованиям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ля подтверждения качества предлагаемой продукции Участник закупки в составе заявки должен предоставить копии паспортов качества на топливо и копии договоров (без сведений, составляющих коммерческую тайну) с производителями предлагаемого дизельного топлива. </w:t>
            </w:r>
          </w:p>
        </w:tc>
      </w:tr>
      <w:tr>
        <w:trPr>
          <w:trHeight w:val="18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ебования по порядку расчетов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Желательные требования к порядку расчетов - Покупатель обязуется оплатить полученную продукцию путем перечисления денежных средств на расчетный счет Поставщика в течение 30 календарных дней после фактического получения продукции при условии предоставления счетов-фактур и сертификатов качества (паспортов). Счет-фактура предоставляется Покупателю не позднее 5-ти рабочих дней с момента отгрузки продукции.  </w:t>
            </w:r>
          </w:p>
        </w:tc>
      </w:tr>
      <w:tr>
        <w:trPr>
          <w:trHeight w:val="14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зополучатель, реквизит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У «Каринский»    пос. Октябрьский (Слободской район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У «Пищальский»  пос. Мирный (Оричевский район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У «Дымный»        пос. Светлополянск (Верхнекамский район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ПУ «Гороховский»  пос. Комсомольский (Котельничский район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</w:rPr>
              <w:t>пос. Светлый (Котельничский район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ировская ТЭЦ-4 г.Киров, ул.Луганская,5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79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2"/>
        <w:gridCol w:w="567"/>
        <w:gridCol w:w="1021"/>
        <w:gridCol w:w="1730"/>
        <w:gridCol w:w="1730"/>
        <w:gridCol w:w="1730"/>
        <w:gridCol w:w="142"/>
        <w:gridCol w:w="567"/>
        <w:gridCol w:w="1021"/>
        <w:gridCol w:w="1730"/>
        <w:gridCol w:w="1730"/>
        <w:gridCol w:w="1730"/>
      </w:tblGrid>
      <w:tr>
        <w:trPr>
          <w:trHeight w:val="300" w:hRule="atLeast"/>
        </w:trPr>
        <w:tc>
          <w:tcPr>
            <w:tcW w:w="42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 xml:space="preserve">Главный инженер                                </w:t>
            </w:r>
          </w:p>
        </w:tc>
        <w:tc>
          <w:tcPr>
            <w:tcW w:w="69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 CYR" w:ascii="Calibri" w:hAnsi="Calibri"/>
                <w:sz w:val="22"/>
                <w:szCs w:val="22"/>
              </w:rPr>
              <w:t>__________________ ___                                  Е.Г. Лаптев</w:t>
            </w:r>
          </w:p>
        </w:tc>
        <w:tc>
          <w:tcPr>
            <w:tcW w:w="6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 CYR"/>
                <w:color w:val="000000"/>
                <w:sz w:val="22"/>
                <w:szCs w:val="22"/>
                <w:u w:val="single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ОТСП и Р</w:t>
            </w:r>
          </w:p>
        </w:tc>
        <w:tc>
          <w:tcPr>
            <w:tcW w:w="69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CYR" w:cs="Arial CYR" w:ascii="Arial CYR" w:hAnsi="Arial CYR"/>
              </w:rPr>
              <w:t xml:space="preserve">            </w:t>
            </w:r>
            <w:r>
              <w:rPr>
                <w:rFonts w:cs="Arial CYR" w:ascii="Arial CYR" w:hAnsi="Arial CYR"/>
              </w:rPr>
              <w:t>_______________________                           А.А. Фалеев</w:t>
            </w:r>
          </w:p>
        </w:tc>
        <w:tc>
          <w:tcPr>
            <w:tcW w:w="6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3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ind w:right="-6988" w:hanging="0"/>
              <w:rPr/>
            </w:pPr>
            <w:r>
              <w:rPr>
                <w:rFonts w:cs="Arial CYR" w:ascii="Arial CYR" w:hAnsi="Arial CYR"/>
              </w:rPr>
              <w:t>Начальник планово-экономического отдела            _______________________                           О.Р. Николаева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676" w:hanging="6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ОМТС</w:t>
            </w:r>
          </w:p>
        </w:tc>
        <w:tc>
          <w:tcPr>
            <w:tcW w:w="69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________________________                        Н.А. Полушина</w:t>
            </w:r>
          </w:p>
        </w:tc>
        <w:tc>
          <w:tcPr>
            <w:tcW w:w="6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  <w:t>Согласовано:</w:t>
      </w:r>
    </w:p>
    <w:p>
      <w:pPr>
        <w:pStyle w:val="Normal"/>
        <w:ind w:left="-284" w:hanging="0"/>
        <w:rPr/>
      </w:pPr>
      <w:r>
        <w:rPr>
          <w:rFonts w:cs="Tahoma" w:ascii="Tahoma" w:hAnsi="Tahoma"/>
        </w:rPr>
        <w:t>Заместитель генерального директора по безопасности __________________                            В.Л.Завязки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16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16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7:00Z</dcterms:created>
  <dc:creator>USER</dc:creator>
  <dc:description/>
  <cp:keywords/>
  <dc:language>en-US</dc:language>
  <cp:lastModifiedBy>RePack by Diakov</cp:lastModifiedBy>
  <cp:lastPrinted>2015-12-08T13:17:00Z</cp:lastPrinted>
  <dcterms:modified xsi:type="dcterms:W3CDTF">2016-12-13T09:08:00Z</dcterms:modified>
  <cp:revision>3</cp:revision>
  <dc:subject/>
  <dc:title>Техническое задание</dc:title>
</cp:coreProperties>
</file>