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>09.12.2016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№ 17-0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оставка продукции по лоту: «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Дизельное топливо на 1 полугодие 2017 года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асть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Октябрьский (Слободско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Мирный (Оричев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Светлополянск (Верхнекам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Комсомольский (Котельнич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Светлый (Котельнич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ой ТЭЦ-4 г.Киров, ул.Луганская,51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23 561 78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27 802 900,00 рублей, в т.ч. НДС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необходимо подать предложение на весь объем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09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9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5:00Z</dcterms:created>
  <dc:creator>123</dc:creator>
  <dc:description/>
  <cp:keywords/>
  <dc:language>en-US</dc:language>
  <cp:lastModifiedBy>PL</cp:lastModifiedBy>
  <cp:lastPrinted>2015-11-16T10:16:00Z</cp:lastPrinted>
  <dcterms:modified xsi:type="dcterms:W3CDTF">2016-12-09T13:15:00Z</dcterms:modified>
  <cp:revision>5</cp:revision>
  <dc:subject/>
  <dc:title> </dc:title>
</cp:coreProperties>
</file>