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хническое задание</w:t>
      </w:r>
    </w:p>
    <w:p>
      <w:pPr>
        <w:pStyle w:val="Heading2"/>
        <w:spacing w:before="0" w:after="0"/>
        <w:ind w:left="0"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перевозку торфа автотранспортом в адрес</w:t>
      </w:r>
    </w:p>
    <w:p>
      <w:pPr>
        <w:pStyle w:val="Heading2"/>
        <w:spacing w:before="0" w:after="0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МУП «Шарьинская ТЭЦ» с производственного участка «Гороховский»</w:t>
      </w:r>
    </w:p>
    <w:p>
      <w:pPr>
        <w:pStyle w:val="Heading2"/>
        <w:spacing w:before="0" w:after="0"/>
        <w:ind w:left="0" w:hanging="0"/>
        <w:jc w:val="center"/>
        <w:rPr>
          <w:color w:val="000000"/>
        </w:rPr>
      </w:pPr>
      <w:r>
        <w:rPr>
          <w:color w:val="000000"/>
          <w:sz w:val="36"/>
          <w:szCs w:val="36"/>
        </w:rPr>
        <w:t>(участок добычи «Отворский», объем 35 тыс. тон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 Е.В. Сухих   «___»__________201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ректор по безопасност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В.Л. Завязкин «___»__________2016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директор- главный инженер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Е.Г. Лаптев  «___»___________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ерческий директор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С.Г. Рыков  «___»___________ 2016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ТО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В.В. Костицын «___»_________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rPr>
          <w:spacing w:val="-7"/>
          <w:w w:val="119"/>
          <w:sz w:val="28"/>
          <w:szCs w:val="29"/>
        </w:rPr>
      </w:pPr>
      <w:r>
        <w:rPr>
          <w:spacing w:val="-7"/>
          <w:w w:val="119"/>
          <w:sz w:val="28"/>
          <w:szCs w:val="2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чальник ПУ «Гороховский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 А.В. Василец  «___»________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4" w:hanging="0"/>
        <w:rPr>
          <w:spacing w:val="-7"/>
          <w:w w:val="119"/>
          <w:sz w:val="28"/>
          <w:szCs w:val="29"/>
        </w:rPr>
      </w:pPr>
      <w:r>
        <w:rPr>
          <w:spacing w:val="-7"/>
          <w:w w:val="119"/>
          <w:sz w:val="28"/>
          <w:szCs w:val="29"/>
        </w:rPr>
      </w:r>
    </w:p>
    <w:p>
      <w:pPr>
        <w:pStyle w:val="Normal"/>
        <w:ind w:right="-24" w:hanging="0"/>
        <w:jc w:val="center"/>
        <w:rPr>
          <w:spacing w:val="-7"/>
          <w:w w:val="119"/>
          <w:sz w:val="28"/>
          <w:szCs w:val="28"/>
        </w:rPr>
      </w:pPr>
      <w:r>
        <w:rPr>
          <w:spacing w:val="-7"/>
          <w:w w:val="119"/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, 2016</w:t>
      </w:r>
    </w:p>
    <w:p>
      <w:pPr>
        <w:pStyle w:val="Normal"/>
        <w:ind w:righ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-24" w:hanging="0"/>
        <w:jc w:val="center"/>
        <w:rPr>
          <w:sz w:val="23"/>
          <w:szCs w:val="23"/>
        </w:rPr>
      </w:pPr>
      <w:r>
        <w:rPr>
          <w:sz w:val="23"/>
          <w:szCs w:val="23"/>
        </w:rPr>
        <w:t>1. Общие требования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r>
        <w:rPr>
          <w:sz w:val="23"/>
          <w:szCs w:val="23"/>
        </w:rPr>
        <w:t>1.1. Перевозчик осуществляет своим автотранспорто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Доставку топливного фрезерного торфа с участка добычи «Отворский» производственного участка (ПУ) «Гороховский» ЗАО «ВяткаТорф»  в адрес МУП «Шарьинская ТЭЦ» (157510, Костромская область, г. Шарья, п. Ветлужский, ул. Центральная, д.1.)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оставка торфа осуществляется автотранспортом по дорогам общего пользования и полевым грунтовым дорогам на торфяном месторождении и подъездам к полевой базе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Автотранспорт должен быть исправным, не превышать габаритные размеры, предъявляемые к автотранспорту при движении  по автодорогам общего назначения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Иметь возможность перевозить торф с объемным весом 0,35-0,52 тонн/м.куб, для увеличения объема кузовов допустимо применение надставных бортов. Предпочтительно использование специализированных прицепов (полуприцепов) для перевозки грузов навалом с объемным весом 0,35-0,52 тонн/м.куб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Автотранспорт должен иметь возможность верхней погрузки навалом, погрузка осуществляется фронтальными погрузчиками Амкодор-342-Р либо погрузочными кранами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- Выгрузка и зачистка кузова осуществляется силами Перевозчика. В зависимости от конструкции кузова, влажности торфа и низких отрицательных температур возможно намерзание и смерзание торфа с увеличением трудозатрат на выгрузку и зачистку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- Автотранспорт должен иметь верхнее укрытие для предотвращения выдувания груза (тент)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r>
        <w:rPr>
          <w:sz w:val="23"/>
          <w:szCs w:val="23"/>
        </w:rPr>
        <w:t>- При постановке автотранспорта под погрузку торфа кузов должен быть очищен от остатков ранее перевезенного груза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граничений по высоте верхней точки кузова в состоянии «выгрузка» нет, по радиусу поворота транспортных средств – стесненные условия на территории МУП «Шарьинская ТЭЦ»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Перевозчик обязан выполнять Правила перевозок грузов автотранспортом с учетом особенности груза, обеспечить герметичность кузова при его подогреве выхлопными газами с целью предотвращения загораний торфа. Не допускать перегрева кузова в зоне контакта с торфом более 65 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С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r>
        <w:rPr>
          <w:sz w:val="23"/>
          <w:szCs w:val="23"/>
        </w:rPr>
        <w:t xml:space="preserve">- Отправитель имеет право произвести установку собственных </w:t>
      </w:r>
      <w:r>
        <w:rPr>
          <w:sz w:val="23"/>
          <w:szCs w:val="23"/>
          <w:lang w:val="en-US"/>
        </w:rPr>
        <w:t>GPS</w:t>
      </w:r>
      <w:r>
        <w:rPr>
          <w:sz w:val="23"/>
          <w:szCs w:val="23"/>
        </w:rPr>
        <w:t>-трекеров на автотранспорт Исполнителя на период поставки торфа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r>
        <w:rPr>
          <w:sz w:val="23"/>
          <w:szCs w:val="23"/>
        </w:rPr>
        <w:t>- Период оказания услуг –  с декабря 2016 года по 30 апреля 2017 года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- Отгрузка: возможна круглосуточная, преимущественно по графику, возможны перерывы в работе и сокращение количества привлекаемого автотранспорта, связанные с ограничениями в приемке  и отправке груза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1.2. Маршрут следования. Объемы перевозки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Место погрузки: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4"/>
          <w:szCs w:val="24"/>
        </w:rPr>
        <w:t xml:space="preserve">ПУ «Гороховский»: участок добычи «Отворский», полевая база №1 (торфополя), удаленность торфополей от п. Светлый Котельничского р-на Кировской обл. 1-3 км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Место выгрузки: </w:t>
      </w:r>
      <w:r>
        <w:rPr>
          <w:sz w:val="24"/>
          <w:szCs w:val="24"/>
        </w:rPr>
        <w:t>МУП «Шарьинская ТЭЦ» (157510, Костромская область, г. Шарья, п. Ветлужский, ул. Центральная, д.1.)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- Максимальный суточный объем - 600 тонн;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График  вывозки может меняться  по согласованию сторон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Объемы предоставленного груза (торф фрезерный топливный) могут меняться в зависимости от погодно-климатических факторов, потребности конечного потребителя и цены доставки торфа (в случае снижения рыночной цены услуги по перевозке груза заказчик имеет право передать объем вывозки контрагенту с меньшей ценой при отказе действующего перевозчика снижать стоимость до рыночной цены)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1.3. Ответственность Перевозчика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- С момента окончания погрузки до момента выгрузки на территории МУП «Шарьинская ТЭЦ» Перевозчик несет ответственность за сохранность груза в размере, оговоренном в договоре на оказание автоуслуг. При обнаружении очагов загорания торфа в кузове автотранспорта при перевозке либо выгрузке Перевозчик несет ответственность и расходы по ликвидации загорания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>- Перевозчик обязан доставлять груз до места выгрузки не позднее 5  часов с момента окончания погрузки при отсутствии объективных причин задержки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bookmarkStart w:id="0" w:name="OLE_LINK1"/>
      <w:bookmarkEnd w:id="0"/>
      <w:r>
        <w:rPr>
          <w:sz w:val="23"/>
          <w:szCs w:val="23"/>
        </w:rPr>
        <w:t xml:space="preserve">- Перевозчик обязан выполнять требования пропускного режима МУП «Шарьинская ТЭЦ» (предварительное согласование въезда на территорию, отсутствие прочих несогласованных грузов, взрывоопасных веществ и иных предметов, угрожающих безопасности ТЭЦ)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bookmarkStart w:id="1" w:name="OLE_LINK1"/>
      <w:bookmarkEnd w:id="1"/>
      <w:r>
        <w:rPr>
          <w:sz w:val="24"/>
          <w:szCs w:val="24"/>
        </w:rPr>
        <w:t xml:space="preserve">- Перевозчик обязан произвести взвешивание в пункте выгрузки (МУП «Шарьинская ТЭЦ», «весовая») до и после выгрузки с целью определения массы груза. При неисправности весов масса перевозимого груза принимается по среднеарифметическому значению массы предыдущих 5 (пяти) взвешиваний, взвешивание может проводится на других автовесах, имеющих поверку (при предоставлении результатов взвешивании предъявить копию свидетельства о поверке весов). </w:t>
      </w:r>
    </w:p>
    <w:p>
      <w:pPr>
        <w:pStyle w:val="BodyText2"/>
        <w:tabs>
          <w:tab w:val="left" w:pos="709" w:leader="none"/>
        </w:tabs>
        <w:ind w:hanging="0"/>
        <w:rPr>
          <w:szCs w:val="24"/>
        </w:rPr>
      </w:pPr>
      <w:r>
        <w:rPr>
          <w:sz w:val="23"/>
          <w:szCs w:val="23"/>
        </w:rPr>
        <w:tab/>
        <w:t xml:space="preserve">- В случае утраты груза во время транспортировки Перевозчик производит плату (возмещение убытков) в размере </w:t>
      </w:r>
      <w:r>
        <w:rPr/>
        <w:t>893 (восемьсот девяносто три) рубля 65 копеек за тонну утерянного груза, в том числе НДС 136 рублей 32 копейки. Масса груза определяется по среднеарифметическому значению массы предыдущих 5 (пяти) взвешиваний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Перевозчик несет ответственность за порчу имущества ЗАО «ВяткаТорф» и </w:t>
      </w:r>
      <w:r>
        <w:rPr>
          <w:sz w:val="24"/>
          <w:szCs w:val="24"/>
        </w:rPr>
        <w:t>МУП «Шарьинская ТЭЦ»</w:t>
      </w:r>
      <w:r>
        <w:rPr>
          <w:sz w:val="23"/>
          <w:szCs w:val="23"/>
        </w:rPr>
        <w:t xml:space="preserve"> при погрузке и выгрузке торфа, за курение на площадках погрузки и выгрузки торфа, а также прочих не отведенных для курения местах. В случае возгорания торфа по вине Перевозчика, а также порчи имущества Перевозчик производит плату (возмещение убытков) за ликвидацию загораний, угрозу распространения загорания и восстановление поврежденного имущества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r>
        <w:rPr>
          <w:sz w:val="23"/>
          <w:szCs w:val="23"/>
        </w:rPr>
        <w:t>- Перевозчик несет ответственность за неиспользование, ненадлежащее использование верхнего укрытия (тента) в пути следования автомобиля с грузом, потери торфа при этом рассчитываются в размере 0,5 тонны торфа за рейс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- В случае неисполнения Перевозчиком существенного условия договора – невыполнение заявки на перевозку торфа (перевозка груза в меньшем количестве от заявленного) Отправитель вправе предъявить Перевозчику неустойку в размере 10% от стоимости утраты груза за каждую недопоставленную тонну по заявке и заключить договор на перевозку груза с прочими перевозчиками с уменьшением заявки на перевозку груза. При перевозке груза Перевозчиком в большем объеме от заявленного Отправитель вправе приостановить погрузку автотранспорта Перевозчика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1.4. Условия оплаты: в течение не менее 30 (тридцати) календарных дней по безналичному расчету путем перечисления денежных средств на расчетный счет Перевозчика на основании выставленного Перевозчиком акта оказанных услуг, подписанного сторонами, и счета-фактуры (счета). Согласованный период расчета указывается в договоре оказания услуг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b/>
          <w:sz w:val="23"/>
          <w:szCs w:val="23"/>
        </w:rPr>
        <w:t>Стоимость работ должна быть предложена на 1 тонну перевозимого груза (рублей без НДС, если участник закупки работает с НДС – предоставляют тариф с НДС)</w:t>
      </w:r>
      <w:r>
        <w:rPr>
          <w:sz w:val="23"/>
          <w:szCs w:val="23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/>
      </w:pPr>
      <w:r>
        <w:rPr>
          <w:sz w:val="23"/>
          <w:szCs w:val="23"/>
        </w:rPr>
        <w:t>1.5. Оплату расходов, связанных с осуществлением автоперевозок (оплата водителю, ГСМ, запасные части к автотранспорту, штрафы и прочее), осуществляет Перевозчик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ind w:right="-24" w:hanging="0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2. Требования к участникам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Участник должен обладать гражданской правоспособностью (дееспособностью – если физическое лицо) для заключения договор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iCs/>
          <w:sz w:val="23"/>
          <w:szCs w:val="23"/>
        </w:rPr>
      </w:pPr>
      <w:r>
        <w:rPr>
          <w:sz w:val="23"/>
          <w:szCs w:val="23"/>
        </w:rPr>
        <w:t>Участник должен приложить справку № 7581 "О состоянии расчетов по налогам и сборам"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hanging="0"/>
        <w:jc w:val="center"/>
        <w:rPr/>
      </w:pPr>
      <w:r>
        <w:rPr>
          <w:sz w:val="23"/>
          <w:szCs w:val="23"/>
        </w:rPr>
        <w:t>3. Требования к проводимым работам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851"/>
        <w:rPr/>
      </w:pPr>
      <w:r>
        <w:rPr>
          <w:sz w:val="23"/>
          <w:szCs w:val="23"/>
        </w:rPr>
        <w:t>3.1.Сохранность груза при перевозке и выгрузке.</w:t>
      </w:r>
    </w:p>
    <w:p>
      <w:pPr>
        <w:pStyle w:val="Style17"/>
        <w:numPr>
          <w:ilvl w:val="0"/>
          <w:numId w:val="0"/>
        </w:numPr>
        <w:tabs>
          <w:tab w:val="clear" w:pos="2160"/>
        </w:tabs>
        <w:spacing w:lineRule="auto" w:line="240"/>
        <w:ind w:left="0" w:firstLine="851"/>
        <w:rPr/>
      </w:pPr>
      <w:r>
        <w:rPr>
          <w:sz w:val="23"/>
          <w:szCs w:val="23"/>
        </w:rPr>
        <w:t>3.2.При выполнении работ Перевозчик должен соблюдать внутренний распорядок предприятий, на территории которых въезжает для оказания автоуслуг, правила ТБ, промышленной санитарии и противопожарной безопасности.</w:t>
      </w:r>
    </w:p>
    <w:p>
      <w:pPr>
        <w:pStyle w:val="Normal"/>
        <w:widowControl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/>
      </w:pPr>
      <w:r>
        <w:rPr>
          <w:sz w:val="23"/>
          <w:szCs w:val="23"/>
        </w:rPr>
        <w:t>Техническая характеристика груза.</w:t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уз – торф топливный фрезерный, код груза по ЕТ СНГ181066. Влажность торфа от 43 до 56 %. Объемный вес торфа – 0,35…0,52 т/м куб. Подвержен смерзанию (зимний период), пылит при воздействии воздушного потока. Горит при попадании искр и горящих предметов, при длительном воздействии температурами свыше 65 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С.</w:t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  <w:t>Заключительное положение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3"/>
          <w:szCs w:val="23"/>
        </w:rPr>
        <w:t xml:space="preserve">5.1. В целях подбора автотранспорта участникам закупки предлагается ознакомиться с маршрутом движения, работой мест отгрузки, взвешивания, выгрузки, произвести согласование пропускного режима на </w:t>
      </w:r>
      <w:r>
        <w:rPr>
          <w:sz w:val="24"/>
          <w:szCs w:val="24"/>
        </w:rPr>
        <w:t>МУП «Шарьинская ТЭЦ»</w:t>
      </w:r>
      <w:r>
        <w:rPr>
          <w:sz w:val="23"/>
          <w:szCs w:val="23"/>
        </w:rPr>
        <w:t>, провести работу на предмет возможных ограничений по движению автотранспорта по заданному маршруту движения.</w:t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для заполнения предложения участника</w:t>
      </w:r>
    </w:p>
    <w:p>
      <w:pPr>
        <w:pStyle w:val="Normal"/>
        <w:widowControl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1073"/>
      </w:tblGrid>
      <w:tr>
        <w:trPr>
          <w:trHeight w:val="869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оказания услуг за 1  перевезенную тонну, ру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рочка платежа, календарных дней (не менее 30 календарных дн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4" w:hanging="0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Единовременный объем  загрузки автомашин, тонн (при объемном весе 0,43 тонн/ м</w:t>
            </w:r>
            <w:r>
              <w:rPr>
                <w:bCs/>
                <w:i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iCs/>
                <w:sz w:val="23"/>
                <w:szCs w:val="23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4" w:hanging="0"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Максимальный суточный объем перевозки, тонн (при объемном весе 0,43 тонн/ м</w:t>
            </w:r>
            <w:r>
              <w:rPr>
                <w:bCs/>
                <w:iCs/>
                <w:sz w:val="23"/>
                <w:szCs w:val="23"/>
                <w:vertAlign w:val="superscript"/>
              </w:rPr>
              <w:t>3</w:t>
            </w:r>
            <w:r>
              <w:rPr>
                <w:bCs/>
                <w:iCs/>
                <w:sz w:val="23"/>
                <w:szCs w:val="23"/>
              </w:rPr>
              <w:t>)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*-Участник закупки должен приложить пояснительную записку с расчетом максимального суточного объема перевозки торфа с указанием собственного, арендованного и планируемого к приобретению автотранспорта.</w:t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Автомашины марки, тип (самосвал+прицеп, тягач+полуприцеп-самосвал, тягач+полуприцеп со сдвижными полами, штук):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sz w:val="23"/>
          <w:szCs w:val="23"/>
        </w:rPr>
        <w:t>Оборудованы верхним укрытием (тент) или нет, нарощенными бортами или нет.</w:t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Работа в две смены – да/нет.</w:t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икладываются копии свидетельства о регистрации  либо ПТС на автотранспорт. При использовании участником закупки арендованного автотранспорта предоставляются копии договоров аренды.</w:t>
      </w:r>
    </w:p>
    <w:p>
      <w:pPr>
        <w:pStyle w:val="Normal"/>
        <w:widowControl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Прочие предложения участника закупки.</w:t>
      </w:r>
    </w:p>
    <w:p>
      <w:pPr>
        <w:pStyle w:val="Normal"/>
        <w:widowControl/>
        <w:shd w:fill="FFFFFF" w:val="clear"/>
        <w:rPr/>
      </w:pPr>
      <w:r>
        <w:rPr>
          <w:sz w:val="23"/>
          <w:szCs w:val="23"/>
        </w:rPr>
        <w:t>Исп. Пупырев А.С.  _________________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598" w:after="0"/>
      <w:ind w:left="1642" w:hanging="0"/>
      <w:outlineLvl w:val="1"/>
    </w:pPr>
    <w:rPr>
      <w:color w:val="000000"/>
      <w:spacing w:val="-5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ункт"/>
    <w:basedOn w:val="Normal"/>
    <w:qFormat/>
    <w:pPr>
      <w:widowControl/>
      <w:tabs>
        <w:tab w:val="clear" w:pos="709"/>
        <w:tab w:val="left" w:pos="2160" w:leader="none"/>
      </w:tabs>
      <w:autoSpaceDE w:val="true"/>
      <w:spacing w:lineRule="auto" w:line="360"/>
      <w:ind w:left="216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true"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PL</dc:creator>
  <dc:description/>
  <cp:keywords/>
  <dc:language>en-US</dc:language>
  <cp:lastModifiedBy>PL</cp:lastModifiedBy>
  <cp:lastPrinted>2016-05-24T09:15:00Z</cp:lastPrinted>
  <dcterms:modified xsi:type="dcterms:W3CDTF">2016-12-16T08:06:00Z</dcterms:modified>
  <cp:revision>2</cp:revision>
  <dc:subject/>
  <dc:title/>
</cp:coreProperties>
</file>