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.12.2016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года                                                                                                                № 16-205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110"/>
        <w:gridCol w:w="5954"/>
      </w:tblGrid>
      <w:tr>
        <w:trPr>
          <w:trHeight w:val="4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О «ВяткаТорф», г.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Киров, ул.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Выполнение работ по лоту: «</w:t>
            </w:r>
            <w:r>
              <w:rPr>
                <w:rFonts w:cs="Tahoma" w:ascii="Tahoma" w:hAnsi="Tahoma"/>
                <w:b/>
                <w:sz w:val="20"/>
              </w:rPr>
              <w:t>Перевозка торфа автотранспортом в адрес МУП «Шарьинская ТЭЦ» с  производственного участка «Гороховский</w:t>
            </w:r>
            <w:r>
              <w:rPr>
                <w:rFonts w:eastAsia="Calibri" w:cs="Tahoma" w:ascii="Tahoma" w:hAnsi="Tahoma"/>
                <w:sz w:val="20"/>
              </w:rPr>
              <w:t xml:space="preserve">» для нужд  ЗАО «ВяткаТорф» на 2017 года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Документации)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оставку топливного фрезерного торфа с участка добычи «Отворский» производственного участка (ПУ) «Гороховский» ЗАО «ВяткаТорф»  в адрес МУП «Шарьинская ТЭЦ» (157510, Костромская область, г. Шарья, п. Ветлужский, ул. Центральная, д.1.)</w:t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19 411 000, 00 рублей, в т.ч. НДС (16 450 000,00 рублей, без НДС)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дин лот, допускается подача предложения на часть лота. </w:t>
            </w:r>
          </w:p>
        </w:tc>
      </w:tr>
      <w:tr>
        <w:trPr>
          <w:trHeight w:val="9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</w:rPr>
              <w:t>с 16 декабря 2016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3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26 декабря 2016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5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8">
    <w:name w:val="Подподпункт"/>
    <w:basedOn w:val="Normal"/>
    <w:qFormat/>
    <w:pPr/>
    <w:rPr/>
  </w:style>
  <w:style w:type="paragraph" w:styleId="Style29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5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39:00Z</dcterms:created>
  <dc:creator>123</dc:creator>
  <dc:description/>
  <cp:keywords/>
  <dc:language>en-US</dc:language>
  <cp:lastModifiedBy>RePack by Diakov</cp:lastModifiedBy>
  <cp:lastPrinted>2015-11-16T10:16:00Z</cp:lastPrinted>
  <dcterms:modified xsi:type="dcterms:W3CDTF">2016-12-16T10:48:00Z</dcterms:modified>
  <cp:revision>4</cp:revision>
  <dc:subject/>
  <dc:title> </dc:title>
</cp:coreProperties>
</file>