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09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  <w:lang w:val="ru-RU"/>
        </w:rPr>
        <w:t xml:space="preserve">марта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32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Разработка, утверждение и согласование проектов нормативов предельно допустимых выбросов (ПДВ) загрязняющих веществ в атмосферу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09 марта 2016 года с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1 марта 2016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40 мин (время московское) 21 марта 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с момента подписания договора до 31.12.2016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 и не более 60</w:t>
      </w:r>
      <w:r>
        <w:rPr>
          <w:rFonts w:cs="Tahoma"/>
          <w:bCs/>
          <w:iCs/>
        </w:rPr>
        <w:t xml:space="preserve"> </w:t>
      </w:r>
      <w:r>
        <w:rPr>
          <w:rFonts w:cs="Tahoma" w:ascii="Tahoma" w:hAnsi="Tahoma"/>
          <w:bCs/>
          <w:iCs/>
          <w:sz w:val="20"/>
        </w:rPr>
        <w:t>календарных дней с момента фактического получения продукции при условии предоставления соответствующих счетов-фак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160 000,00 рублей в т.ч.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Разработка, утверждение и согласование проектов нормативов предельно допустимых выбросов (ПДВ) загрязняющих веществ в атмосферу</w:t>
      </w:r>
      <w:r>
        <w:rPr>
          <w:rFonts w:cs="Tahoma" w:ascii="Tahoma" w:hAnsi="Tahoma"/>
          <w:b/>
          <w:smallCaps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1:00Z</dcterms:created>
  <dc:creator> 123</dc:creator>
  <dc:description/>
  <cp:keywords/>
  <dc:language>en-US</dc:language>
  <cp:lastModifiedBy>PL</cp:lastModifiedBy>
  <cp:lastPrinted>2015-11-16T10:16:00Z</cp:lastPrinted>
  <dcterms:modified xsi:type="dcterms:W3CDTF">2016-03-09T07:30:00Z</dcterms:modified>
  <cp:revision>4</cp:revision>
  <dc:subject/>
  <dc:title> </dc:title>
</cp:coreProperties>
</file>