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15» апреля 2015 г.                                                                                                                           № 15-4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выполнение работ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Строительство смотровой ямы в здании РММ ПУ «Каринский» ЗАО «ВяткаТорф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5 г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5 апреля 2015 года с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27 апреля 2015 года до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30 мин (время московское) 27 апреля 2015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20 мая 2015 г. – 30 июня 2015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У</w:t>
      </w:r>
      <w:r>
        <w:rPr>
          <w:rFonts w:cs="Tahoma" w:ascii="Tahoma" w:hAnsi="Tahoma"/>
          <w:b/>
          <w:bCs/>
          <w:iCs/>
          <w:sz w:val="20"/>
          <w:szCs w:val="20"/>
        </w:rPr>
        <w:t>словия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выполненные работы путем перечисления денежных средств на расчетный счет Подрядчика в течение не менее 30, но не более 6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пределена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запросу предложений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запросу предложений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выполнение работ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Строительство смотровой ямы в здании РММ ПУ «Каринский» ЗАО «ВяткаТорф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5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9:00Z</dcterms:created>
  <dc:creator>User</dc:creator>
  <dc:description/>
  <cp:keywords/>
  <dc:language>en-US</dc:language>
  <cp:lastModifiedBy>RePack by Diakov</cp:lastModifiedBy>
  <cp:lastPrinted>2014-09-24T13:22:00Z</cp:lastPrinted>
  <dcterms:modified xsi:type="dcterms:W3CDTF">2015-04-15T15:11:00Z</dcterms:modified>
  <cp:revision>4</cp:revision>
  <dc:subject/>
  <dc:title> </dc:title>
</cp:coreProperties>
</file>