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6» февраля 2015 г.                                                                                                                           № 15-3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Ремонт душевой и сан. узлов в здании РММ ПУ «Карински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5 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6 февра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0 марта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10 марта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рт - апрел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Ремонт душевой и сан. узлов в здании РММ ПУ «Карински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4:00Z</dcterms:created>
  <dc:creator>User</dc:creator>
  <dc:description/>
  <cp:keywords/>
  <dc:language>en-US</dc:language>
  <cp:lastModifiedBy>PL</cp:lastModifiedBy>
  <cp:lastPrinted>2014-09-24T13:22:00Z</cp:lastPrinted>
  <dcterms:modified xsi:type="dcterms:W3CDTF">2015-02-26T10:16:00Z</dcterms:modified>
  <cp:revision>3</cp:revision>
  <dc:subject/>
  <dc:title> </dc:title>
</cp:coreProperties>
</file>