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2"/>
          <w:szCs w:val="12"/>
        </w:rPr>
      </w:pPr>
      <w:r>
        <w:rPr>
          <w:rFonts w:cs="Tahoma"/>
          <w:color w:val="0050A0"/>
          <w:sz w:val="12"/>
          <w:szCs w:val="12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8.12.2014                                                                                                                                 №15-08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Дизельное топливо на 1 полугодие 2015 года»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8 декабря 2014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8 декабря 2014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ов 30 мин (время московское) 18 декабря 201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widowControl w:val="false"/>
        <w:numPr>
          <w:ilvl w:val="0"/>
          <w:numId w:val="3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Основные условия заключаемого по результатам открытого запроса предложений договора состоят в следующем:</w:t>
      </w:r>
    </w:p>
    <w:p>
      <w:pPr>
        <w:pStyle w:val="Style8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Организатор определяет не менее 3-х Победителей (Участников, чьи заявки будут признаны соответствующими требованиям документации и займут в ранжировке предложений места с первого по третье), далее с которыми будут заключены договоры поставки. В течение 1 полугодия 2015 г. Организатором будут проводиться закрытые запросы цен, к участию в которых будут приглашены только Организации, подписавшие договор поставки. </w:t>
      </w:r>
    </w:p>
    <w:p>
      <w:pPr>
        <w:pStyle w:val="Style8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Сроки поставки: январь – июнь 2015 года;</w:t>
      </w:r>
    </w:p>
    <w:p>
      <w:pPr>
        <w:pStyle w:val="Style8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Место поставки: производственные участки ЗАО «ВяткаТорф»:</w:t>
      </w:r>
    </w:p>
    <w:p>
      <w:pPr>
        <w:pStyle w:val="Style8"/>
        <w:widowControl w:val="false"/>
        <w:spacing w:lineRule="auto" w:line="240" w:before="0" w:after="0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>ПУ «Каринский»     пос. Каринторф (Кирово-Чепецкий район), пос. Октябрьский (Слобоской район),</w:t>
      </w:r>
    </w:p>
    <w:p>
      <w:pPr>
        <w:pStyle w:val="Style8"/>
        <w:widowControl w:val="false"/>
        <w:spacing w:lineRule="auto" w:line="240" w:before="0" w:after="0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>ПУ «Пищальский»  пос. Мирный (Оричевский район),</w:t>
      </w:r>
    </w:p>
    <w:p>
      <w:pPr>
        <w:pStyle w:val="Style8"/>
        <w:widowControl w:val="false"/>
        <w:spacing w:lineRule="auto" w:line="240" w:before="0" w:after="0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>ПУ «Дымный» пос. Светлополянск (Верхнекамский район),</w:t>
      </w:r>
    </w:p>
    <w:p>
      <w:pPr>
        <w:pStyle w:val="Style8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У «Гороховский»  пос. Комсомольский (Котельничский район), пос. Светлый (Котельничский район);</w:t>
      </w:r>
    </w:p>
    <w:p>
      <w:pPr>
        <w:pStyle w:val="Style8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дукция должна быть поставлена с приложением документов, подтверждающих соответствие предлагаемой продукции установленным требованиям: сертификатов соответствия (копии, заверенные Участником конкурса), паспортов.</w:t>
      </w:r>
    </w:p>
    <w:p>
      <w:pPr>
        <w:pStyle w:val="Style8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купки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firstLine="709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Порядок оплаты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не менее 30, но не более 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Style8"/>
        <w:spacing w:lineRule="auto" w:line="240"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 Начальная (предельная цена) не определена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1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2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Style8"/>
        <w:spacing w:lineRule="auto" w:line="240" w:before="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Style8"/>
        <w:spacing w:lineRule="auto" w:line="240" w:before="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Ковш торфяной для гусеничного экскаватора Hitachi ZX-200LC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737" w:right="737" w:gutter="0" w:header="720" w:top="776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41:00Z</dcterms:created>
  <dc:creator>Сорокин</dc:creator>
  <dc:description/>
  <cp:keywords/>
  <dc:language>en-US</dc:language>
  <cp:lastModifiedBy>PL</cp:lastModifiedBy>
  <cp:lastPrinted>2014-12-07T16:06:00Z</cp:lastPrinted>
  <dcterms:modified xsi:type="dcterms:W3CDTF">2014-12-07T13:06:00Z</dcterms:modified>
  <cp:revision>4</cp:revision>
  <dc:subject/>
  <dc:title> </dc:title>
</cp:coreProperties>
</file>