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11.2014                                                                                                                                 №14-95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Ковш торфяной для гусеничного экскаватора Hitachi ZX-200LC» </w:t>
      </w:r>
      <w:r>
        <w:rPr>
          <w:rFonts w:cs="Tahoma" w:ascii="Tahoma" w:hAnsi="Tahoma"/>
          <w:b w:val="false"/>
          <w:sz w:val="20"/>
        </w:rPr>
        <w:t>для нужд ЗАО «ВяткаТорф» в 2014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7 ноября 2014 года с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7 ноября 2014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ов 30 мин (время московское) 27 ноября 201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купки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2015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не менее 30, но не более 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Доставка Продукции осуществляется транспортом Поставщика до склада Покупателя в п.Мирный Оричесвского района Кировской области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Style8"/>
        <w:spacing w:lineRule="auto" w:line="240"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Ковш торфяной для гусеничного экскаватора Hitachi ZX-200LC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794" w:right="794" w:gutter="0" w:header="72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0:00Z</dcterms:created>
  <dc:creator>Сорокин</dc:creator>
  <dc:description/>
  <cp:keywords/>
  <dc:language>en-US</dc:language>
  <cp:lastModifiedBy>OMTS</cp:lastModifiedBy>
  <cp:lastPrinted>2014-10-28T16:47:00Z</cp:lastPrinted>
  <dcterms:modified xsi:type="dcterms:W3CDTF">2014-11-17T07:35:00Z</dcterms:modified>
  <cp:revision>4</cp:revision>
  <dc:subject/>
  <dc:title> </dc:title>
</cp:coreProperties>
</file>