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10.2014                                                                                                                                 №14-94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Сварочные инверторы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7 октября 2014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0 ноября 2014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ов 30 мин (время московское) 10 ноября 201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купки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не менее 30, но не более 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 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Сварочные инверторы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2:00Z</dcterms:created>
  <dc:creator>Сорокин</dc:creator>
  <dc:description/>
  <cp:keywords/>
  <dc:language>en-US</dc:language>
  <cp:lastModifiedBy>PL</cp:lastModifiedBy>
  <cp:lastPrinted>2014-10-28T16:47:00Z</cp:lastPrinted>
  <dcterms:modified xsi:type="dcterms:W3CDTF">2014-10-28T13:48:00Z</dcterms:modified>
  <cp:revision>5</cp:revision>
  <dc:subject/>
  <dc:title> </dc:title>
</cp:coreProperties>
</file>