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6.2014                                                                                                                                 №14-76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Ленты гусеничные на 2 полугодие 2014г.» </w:t>
      </w:r>
      <w:r>
        <w:rPr>
          <w:rFonts w:cs="Tahoma" w:ascii="Tahoma" w:hAnsi="Tahoma"/>
          <w:b w:val="false"/>
          <w:sz w:val="20"/>
        </w:rPr>
        <w:t>для нужд ЗАО «ВяткаТорф»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июня 2014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июня 2014 года до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20 мин (время московское) 20 июня 2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июн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не менее 30, но не более 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Ленты гусеничные во 2 полугодие 2014г.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2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4-06-17T13:17:00Z</dcterms:modified>
  <cp:revision>7</cp:revision>
  <dc:subject/>
  <dc:title> </dc:title>
</cp:coreProperties>
</file>