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03.2014                                                                                                                                 №14-58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Пиломатериал для производственного участка «Пищальский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1 марта 2014 г.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31 марта 2014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31 марта 2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апрель - июн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тсутствии финансирования договор может быть заключен на меньший объем продукци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Пиломатериал для производственного участка «Пищальский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4-03-21T06:10:00Z</dcterms:modified>
  <cp:revision>2</cp:revision>
  <dc:subject/>
  <dc:title> </dc:title>
</cp:coreProperties>
</file>