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.02.2014                                                                                                                                 №14-45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Запасные части для автомобилей КАМАЗ на 1 полугодие 2014г.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3 февраля 2014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1 февраля 2014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1 февраля 201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февраль – июн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не менее 30, но не более 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Запасные части для автомобилей КАМАЗ на 1 полугодие 2014г.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4-02-03T07:03:00Z</dcterms:modified>
  <cp:revision>2</cp:revision>
  <dc:subject/>
  <dc:title> </dc:title>
</cp:coreProperties>
</file>