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4.01.2014                                                                                                                                  №14-40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 xml:space="preserve">«Моющие средства» </w:t>
      </w:r>
      <w:r>
        <w:rPr>
          <w:rFonts w:cs="Tahoma" w:ascii="Tahoma" w:hAnsi="Tahoma"/>
          <w:b w:val="false"/>
          <w:sz w:val="20"/>
        </w:rPr>
        <w:t>для нужд ЗАО «ВяткаТорф» в 2014 году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будет выдаваться по адресу: 610017, г. Киров, ул. Маклина 31 (отв. исполнитель – </w:t>
      </w:r>
      <w:r>
        <w:rPr>
          <w:rFonts w:cs="Tahoma" w:ascii="Tahoma" w:hAnsi="Tahoma"/>
          <w:color w:val="000000"/>
          <w:sz w:val="20"/>
          <w:szCs w:val="20"/>
        </w:rPr>
        <w:t>Бушмелева Наталья Александровна</w:t>
      </w:r>
      <w:r>
        <w:rPr>
          <w:rFonts w:cs="Tahoma" w:ascii="Tahoma" w:hAnsi="Tahoma"/>
          <w:sz w:val="20"/>
          <w:szCs w:val="20"/>
        </w:rPr>
        <w:t>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24 января 2014 года с 12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03 февраля 2014 года до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20 мин (время московское) 03 февраля 2014 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поставки продукции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поставки: </w:t>
      </w:r>
      <w:r>
        <w:rPr>
          <w:rFonts w:cs="Tahoma" w:ascii="Tahoma" w:hAnsi="Tahoma"/>
          <w:sz w:val="20"/>
        </w:rPr>
        <w:t>февраль - декабрь 2014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не менее 30, но не более 60 календарных дней с момента фактического получения продукции при условии предоставления соответствующих счетов-фактур. Счет-фактура предоставляется Покупателю одновременно с отгрузкой продук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  <w:t>Доставка продукции осуществляется транспортом Покупателя со склада Поставщика в г. Кирове, (в случае отсутствия у Поставщика склада в г. Кирове - транспортом Поставщика до склада Покупателя по адресу: ПУ "Пищальский", Кировская обл., Оричевский р-он, п.Мирный; г. Киров, ул. Маклина, 31).</w:t>
      </w:r>
    </w:p>
    <w:p>
      <w:pPr>
        <w:pStyle w:val="1"/>
        <w:numPr>
          <w:ilvl w:val="0"/>
          <w:numId w:val="5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указанной в перечне закупаемой продукции маркировке, в количестве не превышающем заявленное.</w:t>
      </w:r>
    </w:p>
    <w:p>
      <w:pPr>
        <w:pStyle w:val="1"/>
        <w:numPr>
          <w:ilvl w:val="0"/>
          <w:numId w:val="5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ГОСТ, ТУ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numPr>
          <w:ilvl w:val="0"/>
          <w:numId w:val="4"/>
        </w:numPr>
        <w:spacing w:lineRule="auto" w:line="240" w:before="0" w:after="0"/>
        <w:ind w:left="720" w:hanging="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ъем продукции является предварительным и может уточняться по текущей потребности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>«Моющие средства»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851" w:right="851" w:gutter="0" w:header="720" w:top="776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07:00Z</dcterms:created>
  <dc:creator>Сорокин</dc:creator>
  <dc:description/>
  <cp:keywords/>
  <dc:language>en-US</dc:language>
  <cp:lastModifiedBy>PL</cp:lastModifiedBy>
  <cp:lastPrinted>2011-11-11T09:58:00Z</cp:lastPrinted>
  <dcterms:modified xsi:type="dcterms:W3CDTF">2014-01-24T10:07:00Z</dcterms:modified>
  <cp:revision>2</cp:revision>
  <dc:subject/>
  <dc:title> </dc:title>
</cp:coreProperties>
</file>