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1.2014                                                                                                                               №14-37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sz w:val="20"/>
        </w:rPr>
        <w:t>«Перевозка дизельного топлива для нужд производственных участков ЗАО «ВяткаТорф» в 2014 году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14/26 от 14.01.2014 г.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5 января 2014 года с 12.00 часов (время московское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января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20 января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5. 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- июл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Исполнителя в течение 30 календарных дней с момента подписания акта оказания услуг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sz w:val="20"/>
        </w:rPr>
        <w:t>«Перевозка дизельного топлива для нужд производственных участков ЗАО «ВяткаТорф»  в 2014 году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4:00Z</dcterms:created>
  <dc:creator>Сорокин</dc:creator>
  <dc:description/>
  <cp:keywords/>
  <dc:language>en-US</dc:language>
  <cp:lastModifiedBy>PL</cp:lastModifiedBy>
  <cp:lastPrinted>2013-12-23T13:52:00Z</cp:lastPrinted>
  <dcterms:modified xsi:type="dcterms:W3CDTF">2014-01-15T13:14:00Z</dcterms:modified>
  <cp:revision>4</cp:revision>
  <dc:subject/>
  <dc:title> </dc:title>
</cp:coreProperties>
</file>