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2.2013                                                                                                                                 №14-23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Запасные части к тракторам МТЗ на 1 полугодие 2014г.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0 декабря 2013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декабр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0 дека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-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Запасные части к тракторам МТЗ на 1 полугодие 2014г.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0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12-10T13:30:00Z</dcterms:modified>
  <cp:revision>2</cp:revision>
  <dc:subject/>
  <dc:title> </dc:title>
</cp:coreProperties>
</file>