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.12.2013                                                                                                                                 №14-19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Металлопрокат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6 декабря 2013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6 декабр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6 дека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-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Металлопрокат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2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12-07T13:23:00Z</dcterms:modified>
  <cp:revision>2</cp:revision>
  <dc:subject/>
  <dc:title> </dc:title>
</cp:coreProperties>
</file>