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12.2013                                                                                                                                 №14-18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Рукава высокого давления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3 декабря 2013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дека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3 дека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Рукава высокого давления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7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12-03T12:47:00Z</dcterms:modified>
  <cp:revision>2</cp:revision>
  <dc:subject/>
  <dc:title> </dc:title>
</cp:coreProperties>
</file>