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1.2013                                                                                                                                 №14-11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Электроустановочные изделия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ноября 2013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декабря 2013 года до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6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Электроустановочные изделия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2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11-26T15:12:00Z</dcterms:modified>
  <cp:revision>3</cp:revision>
  <dc:subject/>
  <dc:title> </dc:title>
</cp:coreProperties>
</file>