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11.2013                                                                                                                                 №14-04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Электроды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ноября 2013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ноя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8 но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Электроды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5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11-18T13:34:00Z</dcterms:modified>
  <cp:revision>3</cp:revision>
  <dc:subject/>
  <dc:title> </dc:title>
</cp:coreProperties>
</file>