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.11.2013                                                                                                                                 №14-03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Канаты стальные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610017, г. Киров, ул. Маклина 31 (отв. исполнитель – </w:t>
      </w:r>
      <w:r>
        <w:rPr>
          <w:rFonts w:cs="Tahoma" w:ascii="Tahoma" w:hAnsi="Tahoma"/>
          <w:color w:val="000000"/>
          <w:sz w:val="20"/>
          <w:szCs w:val="20"/>
        </w:rPr>
        <w:t>Бушмелева Наталья Александровна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8 ноября 2013 года с 12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8 ноября 2013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28 ноябр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январь – декабрь 2014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30-60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ем продукции является предварительным и может уточняться по текущей потребности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Канаты стальные»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2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3-11-18T13:34:00Z</dcterms:modified>
  <cp:revision>3</cp:revision>
  <dc:subject/>
  <dc:title> </dc:title>
</cp:coreProperties>
</file>