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2.07.2013г.                                                                                                                                  №13-79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еревозке торфа автотранспортом в адрес Кировской ТЭЦ-4 ОАО «ТГК-5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2 июля 2013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2 июля 2013 года до 15.2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2 июля 2013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>перевозке торфа автотранспортом в адрес Кировской ТЭЦ-4 ОАО «ТГК-5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4:00Z</dcterms:created>
  <dc:creator>Сорокин</dc:creator>
  <dc:description/>
  <cp:keywords/>
  <dc:language>en-US</dc:language>
  <cp:lastModifiedBy>OMTS</cp:lastModifiedBy>
  <cp:lastPrinted>2010-09-24T11:41:00Z</cp:lastPrinted>
  <dcterms:modified xsi:type="dcterms:W3CDTF">2013-07-12T12:27:00Z</dcterms:modified>
  <cp:revision>3</cp:revision>
  <dc:subject/>
  <dc:title> </dc:title>
</cp:coreProperties>
</file>