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.06.2013                                                                                                                                  №13-75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Запасные части для вагонов-торфовозов модели 22-473 на 2 полугодие 2013 года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1 июня 2013 года с 15.3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1 июля 2013 года до 14.3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10 мин (время московское) 01 июля 2013 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июль - декабр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 (счетов) и накладных. Счет-фактура 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 xml:space="preserve">«Запасные части для вагонов-торфовозов модели 22-473 на 2 полугодие 2013 года» 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51:00Z</dcterms:created>
  <dc:creator>Сорокин</dc:creator>
  <dc:description/>
  <cp:keywords/>
  <dc:language>en-US</dc:language>
  <cp:lastModifiedBy>OMTS</cp:lastModifiedBy>
  <cp:lastPrinted>2011-11-11T09:58:00Z</cp:lastPrinted>
  <dcterms:modified xsi:type="dcterms:W3CDTF">2013-06-21T11:23:00Z</dcterms:modified>
  <cp:revision>6</cp:revision>
  <dc:subject/>
  <dc:title> </dc:title>
</cp:coreProperties>
</file>