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7.06.2013                                                                                                                                  №13-69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Трубы полиэтиленовые на 2 полугодие 2013 года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 xml:space="preserve">07 июня 2013 года с 15.00 часов (время московское). 3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7 июн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7 июня 2013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июнь-август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 (счетов) и накладных. Счет-фактура 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 (или со склада удаленностью не более 1000 км от г. Кирова), либо Транспортом Поставщика до склада Покупателя по адресам: Кировская обл., Верхнекамский район, п. Светлополянск; Кировская область, Котельничский район, п. Комсомольский, Кировская область, Котельничский район, п. Светлый, Кировская область Оричевский район п. Мирный, Кировская область Слободской район п. Октябрьский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, иметь сертификаты соответствия, паспорт и упаковку, обеспечивающую ее сохранность при перевозке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Трубы полиэтиленовые на 2 полугодие 2013 года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3:00Z</dcterms:created>
  <dc:creator>Сорокин</dc:creator>
  <dc:description/>
  <cp:keywords/>
  <dc:language>en-US</dc:language>
  <cp:lastModifiedBy>OMTS</cp:lastModifiedBy>
  <cp:lastPrinted>2011-11-11T09:58:00Z</cp:lastPrinted>
  <dcterms:modified xsi:type="dcterms:W3CDTF">2013-06-07T12:03:00Z</dcterms:modified>
  <cp:revision>30</cp:revision>
  <dc:subject/>
  <dc:title> </dc:title>
</cp:coreProperties>
</file>