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04.2013                                                                                                                                  №13-60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Трубы полиэтиленовые» </w:t>
      </w:r>
      <w:r>
        <w:rPr>
          <w:rFonts w:cs="Tahoma" w:ascii="Tahoma" w:hAnsi="Tahoma"/>
          <w:b w:val="false"/>
          <w:sz w:val="20"/>
        </w:rPr>
        <w:t>для нужд ЗАО «ВяткаТорф»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1 апреля 2013 года с 14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2 апреля 2013 года до 14.3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00 мин (время московское) 22 апреля 2013 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май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соответствующих счетов-фактур (счетов) и накладных. Счет-фактура 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 Кирове (или со склада удаленностью не более 1000 км от г. Кирова), либо Транспортом Поставщика до склада Покупателя по адресу: Кировская обл., Верхнекамский район, п. Светлополянск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, иметь сертификаты соответствия, паспорт и упаковку, обеспечивающую ее сохранность при перевозке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Трубы полиэтиленовые»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33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3-04-11T06:16:00Z</dcterms:modified>
  <cp:revision>27</cp:revision>
  <dc:subject/>
  <dc:title> </dc:title>
</cp:coreProperties>
</file>