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4.2013                                                                                                                                  №13-58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Строительные материалы, хоз.инвентарь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апреля 2013 года с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апре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18 апре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апрель-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 (счетов) и накладных. Счет-фактура 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Строительные материалы, хоз. инвентарь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4-08T07:09:00Z</dcterms:modified>
  <cp:revision>23</cp:revision>
  <dc:subject/>
  <dc:title> </dc:title>
</cp:coreProperties>
</file>