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8.04.2013                                                                                                                                  №13-57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 xml:space="preserve">«Противопожарное оборудование» </w:t>
      </w:r>
      <w:r>
        <w:rPr>
          <w:rFonts w:cs="Tahoma" w:ascii="Tahoma" w:hAnsi="Tahoma"/>
          <w:b w:val="false"/>
          <w:sz w:val="20"/>
        </w:rPr>
        <w:t>для нужд ЗАО «ВяткаТорф» в 2013 году.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08 апреля 2013 года с 14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8 апреля 2013 года до 14.3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00 мин (время московское) 18 апреля 2013 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поставки продукции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поставки: </w:t>
      </w:r>
      <w:r>
        <w:rPr>
          <w:rFonts w:cs="Tahoma" w:ascii="Tahoma" w:hAnsi="Tahoma"/>
          <w:sz w:val="20"/>
        </w:rPr>
        <w:t>апрель-май 2013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Покупатель обязуется оплатить полученную продукцию путем перечисления денежных средств на расчетный счет Поставщика в течение 45 календарных дней с момента фактического получения продукции при условии предоставления соответствующих счетов-фактур (счетов) и накладных. Счет-фактура  предоставляется Покупателю одновременно с отгрузкой продук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Дополнительные условия: 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>
          <w:rFonts w:cs="Tahoma"/>
          <w:szCs w:val="20"/>
        </w:rPr>
      </w:pPr>
      <w:r>
        <w:rPr>
          <w:rFonts w:cs="Tahoma"/>
          <w:szCs w:val="20"/>
        </w:rPr>
        <w:t>Доставка Продукции осуществляется транспортом Покупателя со склада Поставщика в г. Кирове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указанной в перечне закупаемой продукции маркировке, в количестве не превышающем заявленное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ГОСТ, ТУ, иметь сертификаты соответствия, паспорт и упаковку, обеспечивающую ее сохранность при перевозке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подробные технические требования содержатся в документации по запросу предложений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Ref57671229"/>
      <w:bookmarkStart w:id="5" w:name="_Ref57671229"/>
      <w:bookmarkEnd w:id="5"/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/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sz w:val="20"/>
        </w:rPr>
        <w:t>«Противопожарное оборудование»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yperlink" Target="mailto:Chetveriko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33:00Z</dcterms:created>
  <dc:creator>Сорокин</dc:creator>
  <dc:description/>
  <cp:keywords/>
  <dc:language>en-US</dc:language>
  <cp:lastModifiedBy>PL</cp:lastModifiedBy>
  <cp:lastPrinted>2011-11-11T09:58:00Z</cp:lastPrinted>
  <dcterms:modified xsi:type="dcterms:W3CDTF">2013-04-08T07:06:00Z</dcterms:modified>
  <cp:revision>24</cp:revision>
  <dc:subject/>
  <dc:title> </dc:title>
</cp:coreProperties>
</file>