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03.2013                                                                                                                                  №13-5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/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ТРАКТОРНЫЙ САМОСВАЛЬНЫЙ ПОЛУПРИЦЕП» </w:t>
      </w:r>
      <w:r>
        <w:rPr>
          <w:rFonts w:cs="Tahoma" w:ascii="Tahoma" w:hAnsi="Tahoma"/>
          <w:b w:val="false"/>
          <w:sz w:val="20"/>
        </w:rPr>
        <w:t xml:space="preserve">для нужд ЗАО «ВяткаТорф» в 2013 году. 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2 марта 2013 года с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1 апре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01 апре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  <w:r>
        <w:br w:type="page"/>
      </w:r>
    </w:p>
    <w:p>
      <w:pPr>
        <w:pStyle w:val="Style8"/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 Основные условия поставки продукции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Условия приобретения:</w:t>
      </w:r>
      <w:r>
        <w:rPr>
          <w:rFonts w:cs="Tahoma" w:ascii="Tahoma" w:hAnsi="Tahoma"/>
          <w:sz w:val="20"/>
        </w:rPr>
        <w:t xml:space="preserve"> Техника по данному лоту будет приобретаться Лизингодателем (Покупателем) для последующей передачи Лизингополучателю (ЗАО «ВяткаТорф» - Заказчику)»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июн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Лизингополучателя по адресу: Кировская область, Слободской район, п. Октябрьский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9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0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ТРАКТОРНЫЙ САМОСВАЛЬНЫЙ ПОЛУПРИЦЕП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3-22T07:42:00Z</dcterms:modified>
  <cp:revision>33</cp:revision>
  <dc:subject/>
  <dc:title> </dc:title>
</cp:coreProperties>
</file>