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5.03.2013                                                                                                                                №13-49-1         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 внесении изменений в документацию открытого запроса предложений и продлении срока прием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внесении изменений в Документацию открытого запроса предложений и продлении процедуры приема предложений по открытому запросу предложений на право заключения рамочного договора на 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оказание </w:t>
      </w:r>
      <w:r>
        <w:rPr>
          <w:rFonts w:cs="Tahoma" w:ascii="Tahoma" w:hAnsi="Tahoma"/>
          <w:sz w:val="20"/>
        </w:rPr>
        <w:t>услуг финансовой аренды (лизинга).</w:t>
      </w:r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</w:rPr>
          <w:t>.zakupki.gov.ru</w:t>
        </w:r>
      </w:hyperlink>
      <w:r>
        <w:rPr>
          <w:rFonts w:cs="Tahoma" w:ascii="Tahoma" w:hAnsi="Tahoma"/>
          <w:b w:val="false"/>
          <w:sz w:val="20"/>
        </w:rPr>
        <w:t xml:space="preserve"> и в копии на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5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09 марта 2013 года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3-49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1 марта 2013 года с 15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марта 2013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0 марта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менения, вносимые в Документацию открытого запроса предложений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итогам открытого запроса предложений будет заключаться рамочный договор, в рамках которого будут заключаться договоры лизинга на каждый вид приобретаемой техники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&#1042;ulat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3-03-15T07:18:00Z</dcterms:modified>
  <cp:revision>34</cp:revision>
  <dc:subject/>
  <dc:title> </dc:title>
</cp:coreProperties>
</file>