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.02.2013                                                                                                                                  №13-45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Трактор 160-170 л.с.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5 февраля 2013 года с 14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6 марта 2013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06 марта 2013 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Условия приобретения:</w:t>
      </w:r>
      <w:r>
        <w:rPr>
          <w:rFonts w:cs="Tahoma" w:ascii="Tahoma" w:hAnsi="Tahoma"/>
          <w:sz w:val="20"/>
        </w:rPr>
        <w:t xml:space="preserve"> Техника по данному лоту будет приобретаться Лизингодателем (Покупателем) для последующей передачи Лизингополучателю (ЗАО «ВяткаТорф» - Заказчику)».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март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"/>
        <w:spacing w:lineRule="auto" w:line="240"/>
        <w:ind w:firstLine="709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9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0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Трактор 160-170 л.с.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3-02-25T10:48:00Z</dcterms:modified>
  <cp:revision>22</cp:revision>
  <dc:subject/>
  <dc:title> </dc:title>
</cp:coreProperties>
</file>