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2.2013                                                                                                                                  №13-43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ВОРОШИЛКА ТОРФЯНАЯ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феврал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февра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18 февра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рт - апрел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color w:val="FF0000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(Кировская обл., Котельничский р-он, п. Светлый; Кировская обл., Верхнекамский р-он, п. Светлополянск)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Ворошилка торфяная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2-08T05:45:00Z</dcterms:modified>
  <cp:revision>28</cp:revision>
  <dc:subject/>
  <dc:title> </dc:title>
</cp:coreProperties>
</file>