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8.02.2013                                                                                                                                  №13-42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Профилировщик шнековый торфяной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8 февраля 2013 года с 10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8 февраля 2013 года до 14.3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00 мин (время московское) 18 февраля 2013 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март</w:t>
      </w:r>
      <w:r>
        <w:rPr>
          <w:rFonts w:cs="Tahoma" w:ascii="Tahoma" w:hAnsi="Tahoma"/>
          <w:b/>
          <w:sz w:val="20"/>
        </w:rPr>
        <w:t xml:space="preserve"> - </w:t>
      </w:r>
      <w:r>
        <w:rPr>
          <w:rFonts w:cs="Tahoma" w:ascii="Tahoma" w:hAnsi="Tahoma"/>
          <w:sz w:val="20"/>
        </w:rPr>
        <w:t>апрел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rFonts w:cs="Tahoma"/>
          <w:color w:val="FF0000"/>
          <w:szCs w:val="20"/>
        </w:rPr>
      </w:pPr>
      <w:r>
        <w:rPr>
          <w:rFonts w:cs="Tahoma"/>
          <w:szCs w:val="20"/>
        </w:rPr>
        <w:t>Доставка продукции осуществляется транспортом Поставщика до склада Покупателя (Кировская обл, Котельничский р-он, п. Светлый; Кировская обл., Оричевский р-он, п. Мирный)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Профилировщик шнековый торфяной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3-02-08T05:35:00Z</dcterms:modified>
  <cp:revision>29</cp:revision>
  <dc:subject/>
  <dc:title> </dc:title>
</cp:coreProperties>
</file>