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8.02.2013                                                                                                                                  №13-39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АВТОБУС ПОВЫШЕННОЙ ПРОХОДИМОСТИ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8 февраля 2013 года с 10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8 февраля 2013 года до 14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18 февраля 2013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март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ставщика до склада Покупателя (Кировская область, Котельничский район, п. Комсомольский)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Автобус повышенной проходимости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02-07T13:25:00Z</dcterms:modified>
  <cp:revision>24</cp:revision>
  <dc:subject/>
  <dc:title> </dc:title>
</cp:coreProperties>
</file>