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.02.2013                                                                                                                               №38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за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закрытого запроса предложений и приглашает определенный круг участников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sz w:val="20"/>
        </w:rPr>
        <w:t>«</w:t>
      </w:r>
      <w:r>
        <w:rPr>
          <w:rFonts w:eastAsia="Calibri" w:cs="Tahoma" w:ascii="Tahoma" w:hAnsi="Tahoma"/>
          <w:i/>
          <w:sz w:val="20"/>
          <w:lang w:eastAsia="en-US"/>
        </w:rPr>
        <w:t>Разработка стратегии развития ЗАО «ВяткаТорф»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закрытого запроса предложений: Распоряжение ЗАО «ВяткаТорф» №6-1/23-13/22 от 07.02.2013 г.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8 февраля 2013 года с 12.00 часов (время московское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8 феврал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за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0 мин (время московское) 18 феврал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 ул. Маклина, 31. На этой процедуре могут присутствовать представители участников за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за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закрытого запроса предложений может быть любой Исполнитель, официально получивший уведомление о проведении закрытого запроса предложений. Претендовать на победу в данной процедуре может Участник приглашенный к участию, отвечающий следующим требованиям: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bookmarkStart w:id="4" w:name="_Ref57671229"/>
      <w:bookmarkEnd w:id="4"/>
      <w:r>
        <w:rPr>
          <w:rFonts w:cs="Tahoma" w:ascii="Tahoma" w:hAnsi="Tahoma"/>
          <w:sz w:val="20"/>
          <w:szCs w:val="20"/>
        </w:rPr>
        <w:t>5. 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март -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Исполнителя в течение 30 календарных дней с момента подписания акта оказания услуг при условии предоставления соответствующего счета-фактуры (счета)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за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sz w:val="20"/>
        </w:rPr>
        <w:t>«</w:t>
      </w:r>
      <w:r>
        <w:rPr>
          <w:rFonts w:eastAsia="Calibri" w:cs="Tahoma" w:ascii="Tahoma" w:hAnsi="Tahoma"/>
          <w:b w:val="false"/>
          <w:i/>
          <w:sz w:val="20"/>
          <w:lang w:eastAsia="en-US"/>
        </w:rPr>
        <w:t>Разработка стратегии развития ЗАО «ВяткаТорф</w:t>
      </w:r>
      <w:r>
        <w:rPr>
          <w:rFonts w:cs="Tahoma" w:ascii="Tahoma" w:hAnsi="Tahoma"/>
          <w:sz w:val="20"/>
        </w:rPr>
        <w:t>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0:00Z</dcterms:created>
  <dc:creator>Сорокин</dc:creator>
  <dc:description/>
  <cp:keywords/>
  <dc:language>en-US</dc:language>
  <cp:lastModifiedBy>OMTS</cp:lastModifiedBy>
  <cp:lastPrinted>2012-01-11T13:41:00Z</cp:lastPrinted>
  <dcterms:modified xsi:type="dcterms:W3CDTF">2013-02-07T13:34:00Z</dcterms:modified>
  <cp:revision>4</cp:revision>
  <dc:subject/>
  <dc:title> </dc:title>
</cp:coreProperties>
</file>