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6.02.2013                                                                                                                               №13-37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sz w:val="20"/>
        </w:rPr>
        <w:t>«Ремонт железнодорожных путей узкой колеи для нужд  ЗАО «ВяткаТорф» в 2013 году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6 февраля 2013 года с 10.00 часов (время московское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5 февра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0 мин (время московское) 15 февра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5. Основные условия 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оказания услуг: </w:t>
      </w:r>
      <w:r>
        <w:rPr>
          <w:rFonts w:cs="Tahoma" w:ascii="Tahoma" w:hAnsi="Tahoma"/>
          <w:sz w:val="20"/>
        </w:rPr>
        <w:t>май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30 календарных дней с момента подписания акта выполненных работ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оказание услуг по лоту: </w:t>
      </w:r>
      <w:r>
        <w:rPr>
          <w:rFonts w:cs="Tahoma" w:ascii="Tahoma" w:hAnsi="Tahoma"/>
          <w:sz w:val="20"/>
        </w:rPr>
        <w:t>«Ремонт железнодорожных путей узкой колеи» для нужд ЗАО «ВяткаТорф» в 2013 году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Сорокин</dc:creator>
  <dc:description/>
  <cp:keywords/>
  <dc:language>en-US</dc:language>
  <cp:lastModifiedBy>PL</cp:lastModifiedBy>
  <cp:lastPrinted>2012-01-11T13:41:00Z</cp:lastPrinted>
  <dcterms:modified xsi:type="dcterms:W3CDTF">2013-02-06T07:09:00Z</dcterms:modified>
  <cp:revision>16</cp:revision>
  <dc:subject/>
  <dc:title> </dc:title>
</cp:coreProperties>
</file>