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02.2013                                                                                                                                  №13-36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Моющие средства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6 февраля 2013 года с 10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5 февра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5 февра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февраль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по адресам: склад ПУ «Пищальский», Кировская обл., Оричевский р-он, п. Мирный; склад АУ, г. Киров, ул. Маклина, 31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Моющие средства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2-06T07:09:00Z</dcterms:modified>
  <cp:revision>25</cp:revision>
  <dc:subject/>
  <dc:title> </dc:title>
</cp:coreProperties>
</file>