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02.2013                                                                                                                                  №13-35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Бензин наливом, талонами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1 февраля 2013 года с 10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2 феврал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0 мин (время московское) 12 февра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февраль -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оставка Продукции осуществляется по талонам с АЗС Поставщика в пос. Каринторф (Кирово-Чепецкий район), пос. Октябрьский (Слобоской район), пос. Мирный (Оричевский район), пос. Светлополянск (Верхнекамский район), пос. Комсомольский (Котельничский район), пос. Светлый (Котельничский район) и бензовозами со склада Поставщика в городе 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Бензин наливом, талонами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2-05T07:14:00Z</dcterms:modified>
  <cp:revision>24</cp:revision>
  <dc:subject/>
  <dc:title> </dc:title>
</cp:coreProperties>
</file>