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02.2013                                                                                                                                  №13-34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Торфоуборочные машины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1 февраля 2013 года с 10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2 феврал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2 февра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апрель - май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ставщика до склада Покупателя (Кировская область, Оричевский район, п. Мирный)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Торфоуборочные машины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1-31T10:57:00Z</dcterms:modified>
  <cp:revision>21</cp:revision>
  <dc:subject/>
  <dc:title> </dc:title>
</cp:coreProperties>
</file>