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.01.2013                                                                                                                               №13-32</w:t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sz w:val="20"/>
        </w:rPr>
        <w:t>«Обслуживание автоматической пожарной сигнализации на производственных участках ЗАО «ВяткаТорф» в 2013 году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13/15 от 28.01.2013 г.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31 января 2013 года с 10.00 часов (время московское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1 феврал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40 мин (время московское) 11 феврал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Исполнитель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bookmarkStart w:id="4" w:name="_Ref57671229"/>
      <w:bookmarkEnd w:id="4"/>
      <w:r>
        <w:rPr>
          <w:rFonts w:cs="Tahoma" w:ascii="Tahoma" w:hAnsi="Tahoma"/>
          <w:sz w:val="20"/>
          <w:szCs w:val="20"/>
        </w:rPr>
        <w:t>5. 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март -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оказанные услуги путем перечисления денежных средств на расчетный счет Исполнителя в течение 30 календарных дней с момента подписания акта оказания услуг при условии предоставления соответствующего счета-фактуры (счета)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оказание услуг по лоту: </w:t>
      </w:r>
      <w:r>
        <w:rPr>
          <w:rFonts w:cs="Tahoma" w:ascii="Tahoma" w:hAnsi="Tahoma"/>
          <w:sz w:val="20"/>
        </w:rPr>
        <w:t>«Обслуживание автоматической пожарной сигнализации на производственных участках ЗАО «ВяткаТорф» в 2013 году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9:00Z</dcterms:created>
  <dc:creator>Сорокин</dc:creator>
  <dc:description/>
  <cp:keywords/>
  <dc:language>en-US</dc:language>
  <cp:lastModifiedBy>PL</cp:lastModifiedBy>
  <cp:lastPrinted>2012-01-11T13:41:00Z</cp:lastPrinted>
  <dcterms:modified xsi:type="dcterms:W3CDTF">2013-01-30T13:08:00Z</dcterms:modified>
  <cp:revision>11</cp:revision>
  <dc:subject/>
  <dc:title> </dc:title>
</cp:coreProperties>
</file>