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8.12.2012                                                                                                                               №13-27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ЗАПАСНЫЕ ЧАСТИ ДЛЯ УЖД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8 декабря 2012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7 декабря 2012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20 мин (время московское) 27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-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ЗАПАСНЫЕ ЧАСТИ ДЛЯ УЖД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2-12-19T11:35:00Z</dcterms:modified>
  <cp:revision>13</cp:revision>
  <dc:subject/>
  <dc:title> </dc:title>
</cp:coreProperties>
</file>