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.12.2012                                                                                                                               №13-23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Рукава высокого давления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4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4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24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Рукава высокого давления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17T05:48:00Z</dcterms:modified>
  <cp:revision>19</cp:revision>
  <dc:subject/>
  <dc:title> </dc:title>
</cp:coreProperties>
</file>