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.2012                                                                                                                               №13-20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Запасные части для ходовой трактора ДТ-75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13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Запасные части для ходовой трактора ДТ-75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03T08:42:00Z</dcterms:modified>
  <cp:revision>20</cp:revision>
  <dc:subject/>
  <dc:title> </dc:title>
</cp:coreProperties>
</file>