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3.12.2012                                                                                                                               №13-17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Аккумуляторы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3 декабря 2012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2 декабря 2012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12 дека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дека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Аккумуляторы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2-12-03T07:47:00Z</dcterms:modified>
  <cp:revision>15</cp:revision>
  <dc:subject/>
  <dc:title> </dc:title>
</cp:coreProperties>
</file>