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12.2012                                                                                                                               №13-16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Газы технические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3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12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Газы технические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2-03T07:20:00Z</dcterms:modified>
  <cp:revision>11</cp:revision>
  <dc:subject/>
  <dc:title> </dc:title>
</cp:coreProperties>
</file>