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29.06.2012 г.                                                                                                                                  №12-77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 xml:space="preserve">перевозке торфа автотранспортом в адрес Кировской ТЭЦ-4 ОАО «ТГК-5» </w:t>
      </w:r>
      <w:r>
        <w:rPr>
          <w:rFonts w:cs="Tahoma" w:ascii="Tahoma" w:hAnsi="Tahoma"/>
          <w:sz w:val="20"/>
          <w:szCs w:val="20"/>
        </w:rPr>
        <w:t>для нужд ЗАО «ВяткаТорф» в 2012 году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ставлять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29 июня 2012 с 10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1 июля 2012 года до 15.4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6 час 00 мин (время московское) 11 июля 2012</w:t>
      </w:r>
      <w:r>
        <w:rPr>
          <w:rFonts w:cs="Tahoma" w:ascii="Tahoma" w:hAnsi="Tahoma"/>
          <w:sz w:val="20"/>
          <w:szCs w:val="20"/>
        </w:rPr>
        <w:t xml:space="preserve"> года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ания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7-70-50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 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ЗАО  «ВяткаТорф»                                                                         С.А. Береснев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чальник ОМТС ЗАО «ВяткаТорф»                                                                                 Н.А. Полушина 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седателю и членам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закупочной комиссии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Уважаемые господа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на оказание услуг по </w:t>
      </w:r>
      <w:r>
        <w:rPr>
          <w:rFonts w:cs="Tahoma" w:ascii="Tahoma" w:hAnsi="Tahoma"/>
          <w:b/>
          <w:sz w:val="20"/>
          <w:szCs w:val="20"/>
        </w:rPr>
        <w:t>перевозке торфа автотранспортом в адрес Кировской ТЭЦ-4 ОАО «ТГК-5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6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4:41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2-07-05T10:24:00Z</dcterms:modified>
  <cp:revision>15</cp:revision>
  <dc:subject/>
  <dc:title> </dc:title>
</cp:coreProperties>
</file>